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ПОСТАНОВЛЕНИЕ № 5-1615-2901/202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7"/>
          <w:szCs w:val="27"/>
        </w:rPr>
      </w:pPr>
      <w:r>
        <w:rPr>
          <w:bCs/>
          <w:color w:val="000000"/>
          <w:spacing w:val="-2"/>
          <w:sz w:val="27"/>
          <w:szCs w:val="27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7"/>
          <w:szCs w:val="27"/>
        </w:rPr>
      </w:pPr>
      <w:r>
        <w:rPr>
          <w:b/>
          <w:bCs/>
          <w:color w:val="000000"/>
          <w:spacing w:val="-2"/>
          <w:sz w:val="27"/>
          <w:szCs w:val="27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7"/>
          <w:szCs w:val="27"/>
        </w:rPr>
        <w:t xml:space="preserve">16 декабря 2024 года    </w:t>
        <w:tab/>
        <w:tab/>
        <w:tab/>
        <w:tab/>
        <w:tab/>
        <w:t xml:space="preserve">                  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Исполняющий обязанности мирового судьи судебного участка № 1 Югорского судебного района Ханты-Мансийского автономного округа - Югры Байкина В.А., рассмотрев дело об административном правонарушении № 2513 в отношении гражданина</w:t>
      </w:r>
    </w:p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sz w:val="27"/>
          <w:szCs w:val="27"/>
        </w:rPr>
        <w:t>Рябова Олега Александрович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ата рождения – </w:t>
        <w:tab/>
        <w:tab/>
        <w:t>*</w:t>
      </w:r>
    </w:p>
    <w:p>
      <w:pPr>
        <w:pStyle w:val="Normal"/>
        <w:ind w:left="2880" w:hanging="28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ражданство – </w:t>
        <w:tab/>
        <w:tab/>
        <w:t xml:space="preserve">РФ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разование – </w:t>
        <w:tab/>
        <w:t xml:space="preserve">          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емейное положение –   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аботы – </w:t>
        <w:tab/>
        <w:t>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жительства –       *,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егистрации – *,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установил:</w:t>
      </w:r>
    </w:p>
    <w:p>
      <w:pPr>
        <w:pStyle w:val="Normal"/>
        <w:jc w:val="center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</w:r>
    </w:p>
    <w:p>
      <w:pPr>
        <w:pStyle w:val="21"/>
        <w:ind w:firstLine="720"/>
        <w:rPr/>
      </w:pPr>
      <w:r>
        <w:rPr>
          <w:sz w:val="27"/>
          <w:szCs w:val="27"/>
        </w:rPr>
        <w:t>05.12.2024 года в 14:15 час. Рябов О.А. около дома № 23 по ул.Таежная в гор. Югорске ХМАО-Югры находился в общественном месте в состоянии алкогольного опьянения, оскорбляющем человеческое достоинство и общественную нравственность, лежал на земле, имел неопрятный внешний вид, резкий запах алкоголя изо рта, чем нарушил общественный порядок и общественную безопасность, то есть своими действиями совершил административное правонарушение, предусмотренное ст. 20.21 КоАП РФ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Рябов О.А. в судебном заседании вину в совершении инкриминируемого административного правонарушения признал.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 доказательствами:  протоколом об административном правонарушении, согласно которого Рябов О.А. находился в общественном месте в состоянии опьянения, оскорбляющем человеческое достоинство; рапортом УУП ОМВД России по г.Югорску Д.А., из которого следует, что Рябов О.А. находился в общественном месте в состоянии опьянения, имел неопрятный внешний вид, запах алкоголя изо рта, лежал на земле, чем оскорблял человеческое достоинство и общественную нравственность и нарушил общественный порядок; протоколом о доставлении лица в служебное помещение ОМВД России по гор. Югорску в целях составления  протокола об административном правонарушении, предусмотренном ст. 20.21 КоАП РФ, протоколом о направлении на медицинское освидетельствование; актом № 918 от 05.12.2024 года медицинского освидетельствования для установления факта употребления алкоголя и состояния опьянения, из которого следует, что у Рябов О.А., имеющего неопрятный внешний вид и признаки алкогольного опьянения – смазанную речь, неустойчивую походку было установлено состояние алкогольного опьянения (1,30 мг/л); протоколом о направлении на медицинское освидетельствование, фото-таблицей, телефонным сообщением Ври ост. о/д ОМВД России по г.Югорску А.В.; объяснением Рябова О.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При таких обстоятельствах, мировой судья находит вину Рябова О.А. установленной, квалифицирует его действия по ст. 20.21 КоАП РФ, как появление в общественном месте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Обстоятельством, смягчающим административную ответственность, является раскаяние лица, совершившего административное правонарушение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Обстоятельством, отягчающим административную ответственность, является повторное совершение однородного административного правонарушения. 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 наличие инвалидности 2 группы, мировой судья приходит к выводу о  назначении наказания в виде административного штрафа.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На основании изложенного, руководствуясь ст.ст. 29.9-29.11 КоАП РФ, мировой судья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 xml:space="preserve">          </w:t>
      </w:r>
      <w:r>
        <w:rPr>
          <w:bCs/>
          <w:sz w:val="27"/>
          <w:szCs w:val="27"/>
        </w:rPr>
        <w:t>Признать Рябова Олега Александровича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>виновным в совершении административного правонарушения, предусмотренного ст. 20.21 КоАП РФ, назначить наказание в виде административного штрафа в размере 700 (пятьсот) рублей.</w:t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>Штраф должен быть уплачен в течение 60 дней со дня вступления постановления в законную  силу по реквизитам:</w:t>
      </w:r>
      <w:r>
        <w:rPr>
          <w:sz w:val="27"/>
          <w:szCs w:val="27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7"/>
          <w:szCs w:val="27"/>
        </w:rPr>
        <w:t xml:space="preserve">1203010021140, </w:t>
      </w:r>
      <w:r>
        <w:rPr>
          <w:b/>
          <w:color w:val="000000"/>
          <w:sz w:val="27"/>
          <w:szCs w:val="27"/>
        </w:rPr>
        <w:t>УИН  0412365400295016152420121</w:t>
      </w:r>
      <w:r>
        <w:rPr>
          <w:color w:val="000000"/>
          <w:sz w:val="27"/>
          <w:szCs w:val="27"/>
        </w:rPr>
        <w:t xml:space="preserve">.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 лично либо по электронной почте: </w:t>
      </w:r>
      <w:hyperlink r:id="rId2">
        <w:r>
          <w:rPr>
            <w:rStyle w:val="InternetLink"/>
            <w:sz w:val="27"/>
            <w:szCs w:val="27"/>
            <w:lang w:val="en-US"/>
          </w:rPr>
          <w:t>Ugorsk</w:t>
        </w:r>
        <w:r>
          <w:rPr>
            <w:rStyle w:val="InternetLink"/>
            <w:sz w:val="27"/>
            <w:szCs w:val="27"/>
          </w:rPr>
          <w:t>1@</w:t>
        </w:r>
        <w:r>
          <w:rPr>
            <w:rStyle w:val="InternetLink"/>
            <w:sz w:val="27"/>
            <w:szCs w:val="27"/>
            <w:lang w:val="en-US"/>
          </w:rPr>
          <w:t>mirsud</w:t>
        </w:r>
        <w:r>
          <w:rPr>
            <w:rStyle w:val="InternetLink"/>
            <w:sz w:val="27"/>
            <w:szCs w:val="27"/>
          </w:rPr>
          <w:t>86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color w:val="0000FF"/>
          <w:sz w:val="27"/>
          <w:szCs w:val="27"/>
          <w:u w:val="single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 xml:space="preserve">Постановление по делу об административном правонарушении может быть обжаловано в Югорский районный суд ХМАО-Югры в течение 10 суток со дня получения или вручения копии постановления. 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И.о. мирового судьи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судебного участка № 1 </w:t>
        <w:tab/>
        <w:tab/>
        <w:tab/>
        <w:tab/>
        <w:tab/>
        <w:tab/>
        <w:tab/>
        <w:t xml:space="preserve">            В.А. Байкина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orsk1@mirsud86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